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ARENT FORM 1:  DEVELOPMENTAL, ACADEMIC, AND BEHAVIORAL SURVEY (DABS) -Child: </w:t>
      </w:r>
      <w:r>
        <w:rPr/>
        <w:t xml:space="preserve">Please complete this form in this WORD document, save it and E-mail it back to me at: </w:t>
      </w:r>
      <w:hyperlink r:id="rId2">
        <w:r>
          <w:rPr>
            <w:rStyle w:val="InternetLink"/>
          </w:rPr>
          <w:t>AlanSiegelPhD@Gmail.com</w:t>
        </w:r>
      </w:hyperlink>
      <w:r>
        <w:rPr/>
        <w:t>: If you are unable to E-mail this form, you can fax to</w:t>
      </w:r>
      <w:r>
        <w:rPr>
          <w:b/>
          <w:i/>
        </w:rPr>
        <w:t xml:space="preserve"> 510 903 9595</w:t>
      </w:r>
      <w:r>
        <w:rPr>
          <w:b/>
        </w:rPr>
        <w:t xml:space="preserve"> </w:t>
      </w:r>
      <w:r>
        <w:rPr/>
        <w:t>to or mail to: 2607 Alcatraz Ave, Berkeley CA 9470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our Child’s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ents’ Nam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Filling Out For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ationship to Chil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 – HO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 – WOR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 -- CEL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dress 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dress 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 in Scho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atrician Name and Phone or E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cher(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referred or suggested this evaluation 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SUES, CONCERNS OR PROBLEMS DO YOU WANT THIS EVALUATION TO FOCUS ON OR DO YOU WANT HELP WITH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OR EVALUATIONS AND TREAT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ve there been any previous evaluations of your child including school and private evaluations by psychologists, psychiatrists, learning specialists, occupational therapists or other specialists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 yes, where and when?  Please provide me with any available repor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s your child received any medical or psychological/psychiatric care in school or outside of school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f yes, please </w:t>
            </w:r>
            <w:r>
              <w:rPr>
                <w:b/>
                <w:u w:val="single"/>
              </w:rPr>
              <w:t>list the type of care/treatment received, name of practitioner and the approximate dates below</w:t>
            </w:r>
            <w:r>
              <w:rPr>
                <w:b/>
              </w:rPr>
              <w:t>.   (Include any prescribed medications, medical or psychological treatments or therapy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S OF TREAT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ARE/TREATMENT AND DOCTOR’S NAME</w:t>
            </w:r>
          </w:p>
          <w:p>
            <w:pPr>
              <w:pStyle w:val="Normal"/>
              <w:rPr/>
            </w:pPr>
            <w:r>
              <w:rPr/>
              <w:t>Please include names of medication if possi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TAKE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CRIBED MEDICATIONS PAST AND PRES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GNANCY HISTORY</w:t>
      </w:r>
      <w:r>
        <w:rPr>
          <w:b/>
        </w:rPr>
        <w:t xml:space="preserve"> (IF YOUR CHILD IS ADOPTED FILL OUT THE ANSWERS WITH ANY AVAILABLE INFORMAT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864"/>
        <w:gridCol w:w="576"/>
        <w:gridCol w:w="1098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 OF PROBLEMS DURING PREGNAN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SURE</w:t>
            </w:r>
          </w:p>
        </w:tc>
      </w:tr>
      <w:tr>
        <w:trPr>
          <w:trHeight w:val="48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ing during pregnancy: Specify trimes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ssive or inadequate weight gain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bed medications during pregnancy (please li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 and vomiting: Specify trimest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ness or Injury During Pregnancy: Specif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emia During Pregnan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an infection during pregnancy. Specif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nk alcohol during pregnancy-Specify when and how mu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nonprescription drugs –specif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d during pregnancy – please specify approx. number of cigarettes, etc. per day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 Prolonged: Specify # hours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very was very difficul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esarean se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or total anesthesia: Specif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of pregnancy was longer or shorter than nine months – please specify number of months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ELABORATE ON ANY OTHER PROBLEMS OR ILLNESSES THAT YOU MAY HAVE EXPERIENCED WHILE PREGN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SPECIFY ANY OTHER DIFFICULTIES OR RELEVANT INFORMATION ABOUT LABOR AND DELIVE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BORN HEALTH AND PROBLEMS</w:t>
      </w:r>
      <w:r>
        <w:rPr>
          <w:b/>
        </w:rPr>
        <w:t xml:space="preserve">: Please answer whether the following questions about newborn and infant difficulties that occurred for this child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40"/>
        <w:gridCol w:w="720"/>
        <w:gridCol w:w="15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WBORN AND INFANT DIFFICULT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SUR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breach, with cord around neck or other birth complications? Specify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injured during labor or delivery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had difficulty breathing during birthing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had jaundic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was blu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oxygen during birth/first week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seizures during birth or first week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ed medications at birth or first week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ed in the hospital more than 3 day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with heart or organ defect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with genetic syndrome or other birth difference? Specify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rinatal or neonatal health problems? Specif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 or digestive problems during first week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hard to sooth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child breast fed? Specify length of breastfee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BY’S BIRTH WEIGHT: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list and describe any other problems your baby experienced within the first days and weeks of lif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LTH AND MEDICAL PROBL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Months                     Years</w:t>
      </w:r>
    </w:p>
    <w:tbl>
      <w:tblPr>
        <w:tblW w:w="8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50"/>
        <w:gridCol w:w="840"/>
        <w:gridCol w:w="840"/>
        <w:gridCol w:w="720"/>
        <w:gridCol w:w="720"/>
        <w:gridCol w:w="108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PROBL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and dat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ont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8 </w:t>
            </w: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-36 </w:t>
            </w:r>
            <w:r>
              <w:rPr>
                <w:sz w:val="16"/>
                <w:szCs w:val="16"/>
              </w:rPr>
              <w:t>month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-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s </w:t>
            </w:r>
          </w:p>
        </w:tc>
      </w:tr>
      <w:tr>
        <w:trPr>
          <w:trHeight w:val="32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 or eating difficul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weight ga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ive-bowel probl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p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o soothe-comfor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ive cry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little affec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ensitivity to noi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eactivity to other sensory issu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or vision probl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 wearing glass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infe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tubes put in ears to drain flu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Dela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Dela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ion Difficult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or urinary probl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or Lung Probl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Probl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Inju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ss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reaction, Poisoned (lead, chemicals, drugs): Specif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 Please specif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llness or Inj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eel free to elaborate on any of the above health issues in this sp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00"/>
        <w:gridCol w:w="840"/>
        <w:gridCol w:w="840"/>
        <w:gridCol w:w="960"/>
        <w:gridCol w:w="16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PROBL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yea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 AND DREA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-time or pre-sleep anxie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 sleep ons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to stay aslee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length of slee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ma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wal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tal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wet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terr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ing in b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, Narcolepsy, Sleep Disord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ISSU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 rig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y loose or flopp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-weak fine motor ski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-weak gross motor ski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ed motor coordin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movements of head, neck or should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odd sounds, grunts, snorts, throat clea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 AND EMO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n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anxie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xie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bias and fea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ed sad oft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ed very oft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 tantru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ional and defiant behavi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aggressive behavi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social skills/peer rel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Irritabili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getting along with siblin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making transi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to adjust to chan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keeping to a schedu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estructive behaviors--Specif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ehavior Problem—Specif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HEALTH AND MEDICAL ISSUES AND FAMILY STRESS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 YOUR CHILD EVER BEEN HOSPITALIZED OR HAD A SERIOUS ILLNESS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please specify cause of hospitalization and/or nature of illness and approximate date belo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AS YOUR CHILD EVER HAD SURGERY?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please indicate type of surgery and approximate date belo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HAS YOUR CHILD EVER HAD A SERIOUS INJURY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please specify type of injury and approximate date belo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Y OTHER MEDICAL ISSUES</w:t>
            </w:r>
            <w:r>
              <w:rPr>
                <w:b/>
              </w:rPr>
              <w:t>, injuries or illnesses? Please specify date and type and trea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URRENT LIFE STRESSES</w:t>
            </w:r>
            <w:r>
              <w:rPr>
                <w:b/>
              </w:rPr>
              <w:t>: Is your child or family experiencing current major life stresses such as divorce, death of a family member, moving, changing schools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pecify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ARLY DEVELOPMENT   MILESTON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Months                                               Years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716"/>
        <w:gridCol w:w="428"/>
        <w:gridCol w:w="477"/>
        <w:gridCol w:w="561"/>
        <w:gridCol w:w="561"/>
        <w:gridCol w:w="677"/>
        <w:gridCol w:w="428"/>
        <w:gridCol w:w="428"/>
        <w:gridCol w:w="428"/>
        <w:gridCol w:w="42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AL MILEST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mo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6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>
                <w:sz w:val="20"/>
                <w:szCs w:val="20"/>
              </w:rPr>
              <w:t>year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u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l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 wor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 in short senten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train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train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 to feed sel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utensils to e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ble to dress sel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separation anxiety/probl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separate easily when going to preschool or babysit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tie sho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d a good pencil gri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PRINCIPAL LANGUAGE SPOKEN AT HO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te other languages us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DD COMMENTS HERE ABOUT EARLY HEALTH, BEHAVIOR, TEMPERAMENT AND DEVELOPMENTAL ISSUE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Y CARE, PRESCHOOL AND ELEMENTARY SCHOOL HISTORY</w:t>
        <w:tab/>
        <w:tab/>
        <w:t xml:space="preserve"> </w:t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900"/>
      </w:tblGrid>
      <w:tr>
        <w:trPr>
          <w:trHeight w:val="3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R CHILD HAVE AN IN-HOME DAY CARE PROVIDE OR AU PE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y ag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R CHILD ATTEND A FAMILY DAY CARE CEN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y age of attenda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e any problems with behavior or adjustment no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pecify problems in family day c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R CHILD ATTEND A PRESCHOOL, NURSERY SCHOOL OR PRE-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y name of school and age of attenda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e any behavior, learning or developmental problems noted in preschool or Pre-K: If YES please specif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ELEMENTARY SCHOOLS YOUR CHILD ATTEND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AND GRADES OF ATTENDANCE:</w:t>
            </w:r>
          </w:p>
          <w:p>
            <w:pPr>
              <w:pStyle w:val="Normal"/>
              <w:rPr/>
            </w:pP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YOUR CHILD HELD BACK A GRA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S YOUR CHILD BEEN SUSPENDED FROM A SCHOOL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 please specif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N PUBLIC SCHOOL, HAS YOUR CHILD EVER HAD AN IEP OR SST OR 504 PL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WERE ANY LEARNING, DEVELOPMENTAL, BEHAVIORAL OR ATTENTION PROBLEMS OBSERVED IN KINDERGARTEN OR ELEMENTARY SCHOOL BY PARENTS OR TEACHERS?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F YES PLEASE SPECIFY (Use separate sheet if needed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FAMILY HISTORY OF HEALTH, LEARNING, PSYCHIATRIC, DEVELOPMENTAL ISSUES: Please indicate whether any members of your family have experienced these BY placing a check or X  in the appropriate column. If your child was adopted, provide any information you might have and leave other items blan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080"/>
        <w:gridCol w:w="900"/>
        <w:gridCol w:w="900"/>
        <w:gridCol w:w="1080"/>
        <w:gridCol w:w="90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M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Br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r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  <w:t>Rel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pecif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active/ADD as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Difficu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Difficu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Difficu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-motor difficu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Motor Difficul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Language Prob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 Back a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earning or development problem</w:t>
            </w:r>
          </w:p>
          <w:p>
            <w:pPr>
              <w:pStyle w:val="Normal"/>
              <w:rPr/>
            </w:pPr>
            <w:r>
              <w:rPr/>
              <w:t>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Behavior Problem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lescent behavior proble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 or Bipolar: Spec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 or Pho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ajor mental illness (schizophrenia, autism etc.)</w:t>
            </w:r>
          </w:p>
          <w:p>
            <w:pPr>
              <w:pStyle w:val="Normal"/>
              <w:rPr/>
            </w:pPr>
            <w:r>
              <w:rPr/>
              <w:t>please speci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or drug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 Student or Gif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LEASE ELABORATE ON ANY OF THE ABOVE IF MORE INFORMATION WOULD HELP CLARIFY FAMILY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IF YOUR CHILD WAS ADOPTED</w:t>
      </w:r>
      <w:r>
        <w:rPr/>
        <w:t>, PLEASE ADD ANY HEALTH AND FAMILY HISTORY INFORMATION ABOUT THE BIRTH PARENTS THAT IS AVAILABLE:</w:t>
      </w:r>
      <w:r>
        <w:br w:type="page"/>
      </w:r>
    </w:p>
    <w:p>
      <w:pPr>
        <w:pStyle w:val="Normal"/>
        <w:ind w:left="-720" w:hanging="0"/>
        <w:rPr/>
      </w:pPr>
      <w:r>
        <w:rPr>
          <w:b/>
        </w:rPr>
        <w:t>FAMILY MEMBERS: AGE, HEALTH, OCCUPATION</w:t>
      </w:r>
    </w:p>
    <w:tbl>
      <w:tblPr>
        <w:tblW w:w="92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6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current ag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ducation level complete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general healt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current ag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ducation level complete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general healt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rent’s ag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rent’s occupati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’s Parents education leve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rent’s general healt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(s) Age(s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’s general healt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(s) Age(s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’s general healt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ther Siblings and ag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720"/>
        <w:gridCol w:w="72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ild being evaluated was adop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ild being evaluated is a foster 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are separ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are divor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parent is decea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h parents are decea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lives with both par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lives with 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lives with f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 lives with stepm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 lives with stepfa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lives with grandpar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lives with other guardian – please specify relation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840" w:leader="none"/>
        </w:tabs>
        <w:ind w:left="-840" w:hanging="0"/>
        <w:rPr>
          <w:b/>
          <w:b/>
        </w:rPr>
      </w:pPr>
      <w:r>
        <w:rPr>
          <w:b/>
        </w:rPr>
        <w:t>IF PARENTS ARE SEPARATED OR DIVORCED, PLEASE SPECIFY DETAILS OF CUSTODY OR VISITATION ARRANGEMENT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Please put an X next to each item. The first 2 items pertains to pre-school, the others pertain to grades one through six.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00"/>
        <w:gridCol w:w="1560"/>
        <w:gridCol w:w="1341"/>
        <w:gridCol w:w="8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EDUCATIONAL EXPER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forme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d moder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d serio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’t Know or 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n nursery school or presch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academics skills in presch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otor skills in presch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o read in K,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in 3</w:t>
            </w:r>
            <w:r>
              <w:rPr>
                <w:vertAlign w:val="superscript"/>
              </w:rPr>
              <w:t>rd</w:t>
            </w:r>
            <w:r>
              <w:rPr/>
              <w:t xml:space="preserve"> to 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o write the alphab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 grip and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pelling in the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in the 4</w:t>
            </w:r>
            <w:r>
              <w:rPr>
                <w:vertAlign w:val="superscript"/>
              </w:rPr>
              <w:t>th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or 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 grip and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sk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cursive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words and senten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paragraphs and stor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rithmetic in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rithmetic in 4</w:t>
            </w:r>
            <w:r>
              <w:rPr>
                <w:vertAlign w:val="superscript"/>
              </w:rPr>
              <w:t>th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>, or 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n Kindergarten, 1st and 2</w:t>
            </w:r>
            <w:r>
              <w:rPr>
                <w:vertAlign w:val="superscript"/>
              </w:rPr>
              <w:t>nd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n 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n 5</w:t>
            </w:r>
            <w:r>
              <w:rPr>
                <w:vertAlign w:val="superscript"/>
              </w:rPr>
              <w:t>th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ays of week, months of 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rules in sch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along with peers in sch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homework in 1</w:t>
            </w:r>
            <w:r>
              <w:rPr>
                <w:vertAlign w:val="superscript"/>
              </w:rPr>
              <w:t>st</w:t>
            </w:r>
            <w:r>
              <w:rPr/>
              <w:t xml:space="preserve"> to 3</w:t>
            </w:r>
            <w:r>
              <w:rPr>
                <w:vertAlign w:val="superscript"/>
              </w:rPr>
              <w:t>rd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homework in 4</w:t>
            </w:r>
            <w:r>
              <w:rPr>
                <w:vertAlign w:val="superscript"/>
              </w:rPr>
              <w:t>th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work organized 1</w:t>
            </w:r>
            <w:r>
              <w:rPr>
                <w:vertAlign w:val="superscript"/>
              </w:rPr>
              <w:t>st</w:t>
            </w:r>
            <w:r>
              <w:rPr/>
              <w:t xml:space="preserve"> to 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ing attention in class K-3</w:t>
            </w:r>
            <w:r>
              <w:rPr>
                <w:vertAlign w:val="superscript"/>
              </w:rPr>
              <w:t>rd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ing attention in class 4</w:t>
            </w:r>
            <w:r>
              <w:rPr>
                <w:vertAlign w:val="superscript"/>
              </w:rPr>
              <w:t>th</w:t>
            </w:r>
            <w:r>
              <w:rPr/>
              <w:t>-6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 t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ing right from le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URRENT SKILLS, ABILITIES, TALENTS</w:t>
      </w:r>
    </w:p>
    <w:tbl>
      <w:tblPr>
        <w:tblW w:w="92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39"/>
        <w:gridCol w:w="1402"/>
        <w:gridCol w:w="1309"/>
        <w:gridCol w:w="120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KILLS, ABILITIES, TAL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Difficul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difficul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/Grade appropri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very well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coordination and balanc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of runn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in team spor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in individual sports(ski, bike, skat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at danc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at drawing or craf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at building &amp; assembling thing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spoken directio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multi-step directio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jokes and stori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ding abstract concep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clear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 stories and describing thing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embering number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ing math facts and formul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 t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well on math tes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careless mistakes in ma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omprehen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ng-sounding out new word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 spee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riting legibil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entences or paragraph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fast en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writing mechanic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accurate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well on writing tes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ng and tracking homewor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he right books and material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ng homework on ti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for exam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zing fac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bstract concep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ing what is learne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 of dire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URRENT INTERESTS AND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83"/>
        <w:gridCol w:w="22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NTER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interested in this activ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what interest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or not very interested in activ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mod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or pai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r craft projects or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 and the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to mu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musical instrument/ sin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or dance les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or computer 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ing-exploring the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poems/s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magazines/news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, scouts, youth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ri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bl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boar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and water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 and 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in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or plea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work (gener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home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about science and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things: Speci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game pla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board or box 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ing summer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with kids in neighbor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sleep-overs with fri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, Science,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rts,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and Social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, Music, Pro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-G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ATTENTION AND ACTIVITY PAGE 1 OF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34"/>
        <w:gridCol w:w="1137"/>
        <w:gridCol w:w="14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VE ATTENTION – ACTIVITY PAG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el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ewh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or rar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ot Sa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es for only a short time unless activity is very inter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tired very easily when expected to concen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persisting in tasks which are longer or more comp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es or works carelessly without thi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doesn’t notice when he/she makes mista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plan or organize before doing th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s a skill but has difficulty doing it a few days 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ame job or task very well sometimes but very poorly at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npredictable and inconsistent grades or test s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not to realize when he/she is disturbing some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do much better after punishment or cor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rouble following multistep dir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s to do tasks or ch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poor liste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difficulty falling asleep or staying asleep at night and/or is a restless slee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rouble getting started in the mo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34"/>
        <w:gridCol w:w="1137"/>
        <w:gridCol w:w="14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VE ATTENTION – ACTIVITY PAG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el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ewh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ly or Ne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not know or Cannot Sa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comments about or is distracted by background noises or unimportant th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poor liste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to be looking around a 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s things that have little or not connection to what others are saying or what is going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dreams often; seems to be in his/her own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restless, gets bored eas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to want things right away and/or is hard to satis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 thinking ahead (about what’s coming next or la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 concentrating in a large group of kids such as at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s or bothers othe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roblems getting along with other children and doesn’t understand w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to have too much en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is in motion much of the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idgety; keeps doing things with hands and/or f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s variable and hard to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in trouble without really meaning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troublemaker; stirs things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 -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el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ly or ne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ot S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 ABOUT ATTENTION IF RELEVANT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1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RRENT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te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mewh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rely or  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n’t know or can’t s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mo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bad te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es easi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wo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bad dr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ften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ften very qu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earful of being 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ful new situations, people,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ften “down” on himself/herse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s or tries to sleep with pa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ften t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s unclearly, stutters, stam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tomach aches of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s bed or pants of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ccidents with bowel mov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has head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ats of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s n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s of pains in arms or l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nervous twit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s of feeling ill of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const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ften too neat or ord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too concerned about cleanl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s 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ls things at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plays with mat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ies othe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resh, sassy to grown-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s objects at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s objects away from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ear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s to make parents ang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s in trouble with neighb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ruel to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“lon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no real fri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s friends eas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ostly younger fri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ostly older fri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ten tr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asionally tr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dom t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ot s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even dis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seems hap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s new exper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ily becomes involved in many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pleasure in many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ffectio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kind or sympathetic if someone else is sad or h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riendly and out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well with othe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or cooperates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s rules eas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 gently with smaller children or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friends eas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s playing with othe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any fri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turns 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tes minor bumps and scratches without much compl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tes criticism 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s in others about wor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orgiving, doesn’t usually hold a gru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take him/herself too serious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complain much when 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es eas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s up for him/herself if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s easily after disappoin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CEED TO THE FINAL PAGE OF THI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AVERAGE, HOW MANY HOURS DOES YOUR CHILD SPEND PER WEEK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atching television  -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n the internet or the cell phone for fun including instant messaging (IM), MySpace etc. 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n the telephone talking to friends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ding on his/her ow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orts, teams and athletic activities 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ubs and organizations 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sons such as art, music, etc. 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significant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LIST ANY OTHER PARTICULARLY </w:t>
      </w:r>
      <w:r>
        <w:rPr>
          <w:b/>
          <w:u w:val="single"/>
        </w:rPr>
        <w:t>STRONG</w:t>
      </w:r>
      <w:r>
        <w:rPr>
          <w:b/>
        </w:rPr>
        <w:t xml:space="preserve"> SKILLS, STRENGTH OR TALENTS YOUR CHILD 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ANY OTHER PARTICULARLY WEAKNESSES OR DIFFICULTIES YOUR CHILD 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PLEASE ADD OTHER COMMENTS OR INFORMATION THAT WOULD BE HELPFUL IN EVALUATING YOUR CHILD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E EXTRA PAPER OR SPACE- IF NEEDED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54330</wp:posOffset>
                </wp:positionV>
                <wp:extent cx="5380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LEASE E-MAIL THIS 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AlanSiegelPh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 YOU CAN ALSO FAX TO (510) 903 9595 (no cover sheet need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 VIA MAIL:  Alan Siegel, Ph.D.  2607 Alcatraz Avenue, Berkeley CA 94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LEASE E-MAIL THIS  FORM TO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AlanSiegelPhD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 YOU CAN ALSO FAX TO (510) 903 9595 (no cover sheet need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 VIA MAIL:  Alan Siegel, Ph.D.  2607 Alcatraz Avenue, Berkeley CA 94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Developmental, Academic, Behavioral Survey-Parent (DABS) Elementary Age                                        </w:t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34710</wp:posOffset>
              </wp:positionH>
              <wp:positionV relativeFrom="paragraph">
                <wp:posOffset>-584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6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Developmental, Academic, Behavioral Survey-Parent (DABS) Elementary Age        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SiegelPhD@Gmail.com" TargetMode="External"/><Relationship Id="rId3" Type="http://schemas.openxmlformats.org/officeDocument/2006/relationships/hyperlink" Target="mailto:AlanSiegelPhD@Gmail.com" TargetMode="External"/><Relationship Id="rId4" Type="http://schemas.openxmlformats.org/officeDocument/2006/relationships/hyperlink" Target="mailto:AlanSiegelPhD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7:00Z</dcterms:created>
  <dc:creator>Alan Siegel, Ph.D.</dc:creator>
  <dc:description/>
  <dc:language>en-US</dc:language>
  <cp:lastModifiedBy>Alan Siegel PhD</cp:lastModifiedBy>
  <cp:lastPrinted>2010-09-07T07:20:00Z</cp:lastPrinted>
  <dcterms:modified xsi:type="dcterms:W3CDTF">2010-09-15T16:17:00Z</dcterms:modified>
  <cp:revision>2</cp:revision>
  <dc:subject/>
  <dc:title>PARENT QUESTIONNAIRE</dc:title>
</cp:coreProperties>
</file>